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40715</wp:posOffset>
                      </wp:positionV>
                      <wp:extent cx="495935" cy="1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c7c7c" stroked="f" o:allowincell="f" style="position:absolute;margin-left:-0.45pt;margin-top:50.45pt;width:39pt;height:0.05pt;mso-wrap-style:none;v-text-anchor:middle;mso-position-horizontal-relative:margin">
                      <v:fill o:detectmouseclick="t" type="solid" color2="#83838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31190</wp:posOffset>
                      </wp:positionV>
                      <wp:extent cx="495935" cy="1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0.45pt;margin-top:49.7pt;width:39pt;height:0.05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29285</wp:posOffset>
                      </wp:positionV>
                      <wp:extent cx="4959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09090" stroked="f" o:allowincell="f" style="position:absolute;margin-left:-0.45pt;margin-top:49.55pt;width:39pt;height:0pt;mso-wrap-style:none;v-text-anchor:middle;mso-position-horizontal-relative:margin">
                      <v:fill o:detectmouseclick="t" type="solid" color2="#6f6f6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21665</wp:posOffset>
                      </wp:positionV>
                      <wp:extent cx="495935" cy="12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9c9c" stroked="f" o:allowincell="f" style="position:absolute;margin-left:-0.45pt;margin-top:48.95pt;width:39pt;height:0.05pt;mso-wrap-style:none;v-text-anchor:middle;mso-position-horizontal-relative:margin">
                      <v:fill o:detectmouseclick="t" type="solid" color2="#63636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12140</wp:posOffset>
                      </wp:positionV>
                      <wp:extent cx="495935" cy="127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cac" stroked="f" o:allowincell="f" style="position:absolute;margin-left:-0.45pt;margin-top:48.2pt;width:39pt;height:0.05pt;mso-wrap-style:none;v-text-anchor:middle;mso-position-horizontal-relative:margin">
                      <v:fill o:detectmouseclick="t" type="solid" color2="#5353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10235</wp:posOffset>
                      </wp:positionV>
                      <wp:extent cx="49593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0b0b0" stroked="f" o:allowincell="f" style="position:absolute;margin-left:-0.45pt;margin-top:48.05pt;width:39pt;height:0pt;mso-wrap-style:none;v-text-anchor:middle;mso-position-horizontal-relative:margin">
                      <v:fill o:detectmouseclick="t" type="solid" color2="#4f4f4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02615</wp:posOffset>
                      </wp:positionV>
                      <wp:extent cx="495935" cy="127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cbcbc" stroked="f" o:allowincell="f" style="position:absolute;margin-left:-0.45pt;margin-top:47.45pt;width:39pt;height:0.05pt;mso-wrap-style:none;v-text-anchor:middle;mso-position-horizontal-relative:margin">
                      <v:fill o:detectmouseclick="t" type="solid" color2="#43434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98170</wp:posOffset>
                      </wp:positionV>
                      <wp:extent cx="49593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4c4c4" stroked="f" o:allowincell="f" style="position:absolute;margin-left:-0.45pt;margin-top:47.1pt;width:39pt;height:0pt;mso-wrap-style:none;v-text-anchor:middle;mso-position-horizontal-relative:margin">
                      <v:fill o:detectmouseclick="t" type="solid" color2="#3b3b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93090</wp:posOffset>
                      </wp:positionV>
                      <wp:extent cx="495935" cy="127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f" o:allowincell="f" style="position:absolute;margin-left:-0.45pt;margin-top:46.7pt;width:39pt;height:0.05pt;mso-wrap-style:none;v-text-anchor:middle;mso-position-horizontal-relative:margin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463550</wp:posOffset>
                      </wp:positionV>
                      <wp:extent cx="635" cy="63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6.5pt" to="11.35pt,36.5pt" stroked="t" o:allowincell="f" style="position:absolute;mso-position-horizontal-relative:margin">
                      <v:stroke color="white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5715</wp:posOffset>
                  </wp:positionV>
                  <wp:extent cx="493395" cy="731520"/>
                  <wp:effectExtent l="0" t="0" r="0" b="0"/>
                  <wp:wrapNone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5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-1905</wp:posOffset>
                  </wp:positionV>
                  <wp:extent cx="493395" cy="731520"/>
                  <wp:effectExtent l="0" t="0" r="0" b="0"/>
                  <wp:wrapNone/>
                  <wp:docPr id="1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5715</wp:posOffset>
                  </wp:positionV>
                  <wp:extent cx="493395" cy="731520"/>
                  <wp:effectExtent l="0" t="0" r="0" b="0"/>
                  <wp:wrapNone/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40715</wp:posOffset>
                      </wp:positionV>
                      <wp:extent cx="495935" cy="127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c7c7c" stroked="f" o:allowincell="f" style="position:absolute;margin-left:-0.45pt;margin-top:50.45pt;width:39pt;height:0.05pt;mso-wrap-style:none;v-text-anchor:middle;mso-position-horizontal-relative:margin">
                      <v:fill o:detectmouseclick="t" type="solid" color2="#83838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31190</wp:posOffset>
                      </wp:positionV>
                      <wp:extent cx="495935" cy="127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0.45pt;margin-top:49.7pt;width:39pt;height:0.05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29285</wp:posOffset>
                      </wp:positionV>
                      <wp:extent cx="495935" cy="63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09090" stroked="f" o:allowincell="f" style="position:absolute;margin-left:-0.45pt;margin-top:49.55pt;width:39pt;height:0pt;mso-wrap-style:none;v-text-anchor:middle;mso-position-horizontal-relative:margin">
                      <v:fill o:detectmouseclick="t" type="solid" color2="#6f6f6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1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21665</wp:posOffset>
                      </wp:positionV>
                      <wp:extent cx="495935" cy="127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9c9c" stroked="f" o:allowincell="f" style="position:absolute;margin-left:-0.45pt;margin-top:48.95pt;width:39pt;height:0.05pt;mso-wrap-style:none;v-text-anchor:middle;mso-position-horizontal-relative:margin">
                      <v:fill o:detectmouseclick="t" type="solid" color2="#63636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12140</wp:posOffset>
                      </wp:positionV>
                      <wp:extent cx="495935" cy="127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acac" stroked="f" o:allowincell="f" style="position:absolute;margin-left:-0.45pt;margin-top:48.2pt;width:39pt;height:0.05pt;mso-wrap-style:none;v-text-anchor:middle;mso-position-horizontal-relative:margin">
                      <v:fill o:detectmouseclick="t" type="solid" color2="#5353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10235</wp:posOffset>
                      </wp:positionV>
                      <wp:extent cx="495935" cy="63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0b0b0" stroked="f" o:allowincell="f" style="position:absolute;margin-left:-0.45pt;margin-top:48.05pt;width:39pt;height:0pt;mso-wrap-style:none;v-text-anchor:middle;mso-position-horizontal-relative:margin">
                      <v:fill o:detectmouseclick="t" type="solid" color2="#4f4f4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602615</wp:posOffset>
                      </wp:positionV>
                      <wp:extent cx="495935" cy="127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cbcbc" stroked="f" o:allowincell="f" style="position:absolute;margin-left:-0.45pt;margin-top:47.45pt;width:39pt;height:0.05pt;mso-wrap-style:none;v-text-anchor:middle;mso-position-horizontal-relative:margin">
                      <v:fill o:detectmouseclick="t" type="solid" color2="#43434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5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98170</wp:posOffset>
                      </wp:positionV>
                      <wp:extent cx="495935" cy="63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4c4c4" stroked="f" o:allowincell="f" style="position:absolute;margin-left:-0.45pt;margin-top:47.1pt;width:39pt;height:0pt;mso-wrap-style:none;v-text-anchor:middle;mso-position-horizontal-relative:margin">
                      <v:fill o:detectmouseclick="t" type="solid" color2="#3b3b3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593090</wp:posOffset>
                      </wp:positionV>
                      <wp:extent cx="495935" cy="127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f" o:allowincell="f" style="position:absolute;margin-left:-0.45pt;margin-top:46.7pt;width:39pt;height:0.05pt;mso-wrap-style:none;v-text-anchor:middle;mso-position-horizontal-relative:margin">
                      <v:fill o:detectmouseclick="t" type="solid" color2="#33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463550</wp:posOffset>
                      </wp:positionV>
                      <wp:extent cx="635" cy="63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6.5pt" to="11.35pt,36.5pt" stroked="t" o:allowincell="f" style="position:absolute;mso-position-horizontal-relative:margin">
                      <v:stroke color="white" weight="5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5715</wp:posOffset>
                  </wp:positionV>
                  <wp:extent cx="493395" cy="731520"/>
                  <wp:effectExtent l="0" t="0" r="0" b="0"/>
                  <wp:wrapNone/>
                  <wp:docPr id="2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5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-1905</wp:posOffset>
                  </wp:positionV>
                  <wp:extent cx="493395" cy="731520"/>
                  <wp:effectExtent l="0" t="0" r="0" b="0"/>
                  <wp:wrapNone/>
                  <wp:docPr id="2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5715</wp:posOffset>
                  </wp:positionV>
                  <wp:extent cx="493395" cy="731520"/>
                  <wp:effectExtent l="0" t="0" r="0" b="0"/>
                  <wp:wrapNone/>
                  <wp:docPr id="3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4290</wp:posOffset>
                      </wp:positionV>
                      <wp:extent cx="3768725" cy="64008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oratorio de Nutrición y Suelos Fores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Teléfono: 56-63-221234,  fax: 56-63-22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Campus Isla Teja, Casilla 567 – Valdivia – Ch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&lt;labnsf@uach.cl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5pt;height:50.4pt;mso-wrap-distance-left:9.05pt;mso-wrap-distance-right:9.05pt;mso-wrap-distance-top:0pt;mso-wrap-distance-bottom:0pt;margin-top:2.7pt;mso-position-vertical-relative:text;margin-left:5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Laboratorio de Nutrición y Suelo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Teléfono: 56-63-221234,  fax: 56-63-22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mpus Isla Teja, Casilla 567 – Valdivia –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&lt;labnsf@uach.cl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S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CACIÓN  DE  LA  MUESTR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cols w:num="2" w:equalWidth="false" w:sep="false">
        <w:col w:w="7230" w:space="478"/>
        <w:col w:w="6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08:00Z</dcterms:created>
  <dc:creator>laboratorio</dc:creator>
  <dc:description/>
  <dc:language>en-US</dc:language>
  <cp:lastModifiedBy>laboratorio</cp:lastModifiedBy>
  <cp:lastPrinted>1999-11-23T18:40:00Z</cp:lastPrinted>
  <dcterms:modified xsi:type="dcterms:W3CDTF">1999-12-16T17:08:00Z</dcterms:modified>
  <cp:revision>2</cp:revision>
  <dc:subject/>
  <dc:title>NOMBRE:  </dc:title>
</cp:coreProperties>
</file>